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95" w:leader="none"/>
        </w:tabs>
        <w:autoSpaceDE w:val="false"/>
        <w:spacing w:lineRule="auto" w:line="240" w:before="0" w:after="0"/>
        <w:ind w:left="-851" w:hanging="0"/>
        <w:jc w:val="center"/>
        <w:rPr>
          <w:rFonts w:cs="Calibri"/>
          <w:b/>
          <w:b/>
          <w:bCs/>
          <w:color w:val="000000"/>
          <w:sz w:val="37"/>
          <w:szCs w:val="37"/>
        </w:rPr>
      </w:pPr>
      <w:r>
        <w:rPr>
          <w:rFonts w:cs="Calibri"/>
          <w:b/>
          <w:bCs/>
          <w:color w:val="000000"/>
          <w:sz w:val="28"/>
          <w:szCs w:val="28"/>
        </w:rPr>
        <w:t>ΔΗΛΩΣΗ ΜΙΚΡΟΥ ΟΙΝΟΠΑΡΑΓΩΓΟΥ</w:t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left="-851" w:right="43" w:hanging="0"/>
        <w:jc w:val="center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Calibri"/>
          <w:color w:val="000000"/>
        </w:rPr>
        <w:t>Άρθρο 4 παρ. 1  της υπ΄ αριθμ. ΔΕΦΚΦ Β 5026381 ΕΞ 2015/16-12-2015 (ΦΕΚ. 2785/Β΄), όπως ισχύει]</w:t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left="-567" w:right="43" w:hanging="0"/>
        <w:rPr>
          <w:rFonts w:cs="Arial"/>
        </w:rPr>
      </w:pPr>
      <w:r>
        <w:rPr>
          <w:rFonts w:cs="Arial"/>
        </w:rPr>
        <w:t>για τον υπολογισμό του Ειδικού Φόρου Κατανάλωσης στ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 παραγόμενο προϊόν τ</w:t>
      </w:r>
      <w:r>
        <w:rPr>
          <w:rFonts w:cs="Arial"/>
          <w:lang w:val="en-US"/>
        </w:rPr>
        <w:t>o</w:t>
      </w:r>
      <w:r>
        <w:rPr>
          <w:rFonts w:cs="Arial"/>
        </w:rPr>
        <w:t>υ άρθρου 90 (κρασί κωδικού Σ.Ο. 2204) του ν.2960/2001 (ΦΕΚ.265/Α΄).</w:t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left="-851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1050" w:hanging="0"/>
        <w:contextualSpacing/>
        <w:rPr/>
      </w:pPr>
      <w:r>
        <w:rPr>
          <w:b/>
        </w:rPr>
        <w:t>Αυξ. Αριθμός</w:t>
      </w:r>
      <w:r>
        <w:rPr/>
        <w:t xml:space="preserve">  …………………….. /…………………….             </w:t>
      </w:r>
      <w:r>
        <w:rPr>
          <w:b/>
        </w:rPr>
        <w:t>Αμπελοοινική Περίοδος</w:t>
      </w:r>
      <w:r>
        <w:rPr/>
        <w:t xml:space="preserve">  20……../20…… 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cs="Calibri"/>
          <w:b/>
          <w:color w:val="000000"/>
        </w:rPr>
        <w:t>Προς το Τελωνείο</w:t>
      </w:r>
      <w:r>
        <w:rPr>
          <w:rFonts w:cs="Calibri"/>
          <w:color w:val="000000"/>
        </w:rPr>
        <w:t xml:space="preserve">   ………………………………………...         </w:t>
      </w:r>
      <w:r>
        <w:rPr>
          <w:b/>
          <w:i/>
          <w:sz w:val="18"/>
          <w:szCs w:val="18"/>
          <w:lang w:val="en-US"/>
        </w:rPr>
        <w:t>MRN</w:t>
      </w:r>
      <w:r>
        <w:rPr>
          <w:b/>
          <w:i/>
          <w:sz w:val="18"/>
          <w:szCs w:val="18"/>
        </w:rPr>
        <w:t xml:space="preserve"> ΔΗΛΩΣΕΩΝ ΕΦΚ</w:t>
      </w:r>
      <w:r>
        <w:rPr>
          <w:i/>
          <w:sz w:val="18"/>
          <w:szCs w:val="18"/>
        </w:rPr>
        <w:t xml:space="preserve"> :</w:t>
      </w:r>
      <w:r>
        <w:rPr>
          <w:b/>
          <w:i/>
          <w:sz w:val="18"/>
          <w:szCs w:val="18"/>
        </w:rPr>
        <w:t>1</w:t>
      </w:r>
      <w:r>
        <w:rPr>
          <w:i/>
          <w:sz w:val="18"/>
          <w:szCs w:val="18"/>
        </w:rPr>
        <w:t>.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</w:t>
      </w:r>
      <w:r>
        <w:rPr>
          <w:i/>
          <w:sz w:val="18"/>
          <w:szCs w:val="18"/>
        </w:rPr>
        <w:t>.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3.</w:t>
      </w:r>
      <w:r>
        <w:rPr>
          <w:i/>
          <w:sz w:val="18"/>
          <w:szCs w:val="18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4.</w:t>
      </w:r>
      <w:r>
        <w:rPr>
          <w:i/>
          <w:sz w:val="18"/>
          <w:szCs w:val="18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5 </w:t>
      </w:r>
      <w:r>
        <w:rPr>
          <w:i/>
          <w:sz w:val="18"/>
          <w:szCs w:val="18"/>
        </w:rPr>
        <w:t>………………………………………………………………………...................</w:t>
      </w:r>
    </w:p>
    <w:p>
      <w:pPr>
        <w:pStyle w:val="Normal"/>
        <w:spacing w:lineRule="auto" w:line="240" w:before="0" w:after="200"/>
        <w:ind w:left="-851" w:right="43" w:hanging="0"/>
        <w:contextualSpacing/>
        <w:jc w:val="center"/>
        <w:rPr/>
      </w:pPr>
      <w:r>
        <w:rPr/>
        <w:t>ΣΤΟΙΧΕΙΑ ΔΗΛΟΥΝΤΟΣ</w:t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1.Ονοματεπώνυμο παραγωγο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Α.Φ.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2. Επωνυμία επιχείρη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Α.Φ.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Ονοματεπώνυμο νομίμου εκπροσώπο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Α.Φ.Μ. νομίμου εκπροσώπο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851" w:right="43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Δηλών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993" w:right="43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τα ακόλουθα προκειμένου για τον υπολογισμό του Ειδικού Φόρου Κατανάλωσης στο προϊόν του άρθρου 90 του ν.2960/01 που έχει παραχθεί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993" w:right="43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Ι. ΜΕΣΗ ΕΤΗΣΙΑ ΠΑΡΑΓΩΓΗ ΤΡΙΩΝ ΤΕΛΕΥΤΑΙΩΝ ΑΜΠΕΛΟΟΙΝΙΚΩΝ ΠΕΡΙΟΔΩΝ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3382"/>
        <w:gridCol w:w="3706"/>
      </w:tblGrid>
      <w:tr>
        <w:trPr>
          <w:trHeight w:val="4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</w:rPr>
              <w:t>Αμπελοοινική  περίοδο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</w:rPr>
              <w:t>Ποσότητα προϊόντος  σε λίτ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</w:rPr>
            </w:pPr>
            <w:r>
              <w:rPr>
                <w:b/>
              </w:rPr>
              <w:t>Μέσος Όρος</w:t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/>
              <w:t>α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/>
              <w:t>β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/>
              <w:t>γ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contextualSpacing/>
        <w:rPr>
          <w:b/>
          <w:b/>
          <w:u w:val="single"/>
        </w:rPr>
      </w:pPr>
      <w:r>
        <w:rPr>
          <w:b/>
          <w:u w:val="single"/>
        </w:rPr>
        <w:t>ΙΙ. ΠΑΡΑΓΩΓΗ ΤΡΕΧΟΥΣΑΣ ΑΜΠΕΛΟΟΙΝΙΚΗΣ ΠΕΡΙΟΔΟΥ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2"/>
        <w:gridCol w:w="1959"/>
        <w:gridCol w:w="1556"/>
        <w:gridCol w:w="364"/>
        <w:gridCol w:w="1940"/>
        <w:gridCol w:w="198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  <w:sz w:val="20"/>
                <w:szCs w:val="20"/>
              </w:rPr>
              <w:t>Αμπελοοινική  περίοδο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κταση αμπελώνα/ω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έση αμπελώνα/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  <w:sz w:val="20"/>
                <w:szCs w:val="20"/>
              </w:rPr>
              <w:t>Ποσότητα σταφυλιών που οινοποιήθηκαν σε χιλ/μ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τητες παραχθέντων προϊόντων</w:t>
            </w:r>
          </w:p>
        </w:tc>
      </w:tr>
      <w:tr>
        <w:trPr>
          <w:trHeight w:val="31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λεύκος που κατέχεται σε λίτρ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 απολασπωμένο προϊόν που κατέχεται σε λίτρ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γ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ό προϊόν που παρήχθη  σε λίτρ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851" w:right="43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before="8" w:after="0"/>
        <w:ind w:left="-993" w:right="-1050" w:hanging="0"/>
        <w:rPr>
          <w:b/>
          <w:b/>
        </w:rPr>
      </w:pPr>
      <w:r>
        <w:rPr>
          <w:b/>
        </w:rPr>
        <w:t>ΙΙΙ.</w:t>
      </w:r>
      <w:r>
        <w:rPr/>
        <w:t xml:space="preserve"> </w:t>
      </w:r>
      <w:r>
        <w:rPr>
          <w:rFonts w:cs="Calibri"/>
          <w:bCs/>
          <w:color w:val="000000"/>
          <w:sz w:val="24"/>
          <w:szCs w:val="24"/>
        </w:rPr>
        <w:t>Η Οινοποίηση έγινε από τον ίδιο……………………………….  / σε άλλο οινοποιείο (Facon)…………………………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851" w:hanging="0"/>
        <w:jc w:val="center"/>
        <w:rPr>
          <w:b/>
          <w:b/>
        </w:rPr>
      </w:pPr>
      <w:r>
        <w:rPr>
          <w:b/>
        </w:rPr>
        <w:t>ΣΤΟΙΧΕΙΑ ΟΙΝΟΠΟΙΟΥ (</w:t>
      </w:r>
      <w:r>
        <w:rPr>
          <w:b/>
          <w:lang w:val="en-US"/>
        </w:rPr>
        <w:t>Facon</w:t>
      </w:r>
      <w:r>
        <w:rPr>
          <w:b/>
        </w:rPr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  <w:t>Ονοματεπώνυμο Οινοποιο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  <w:t>Ταχ. Δ/νση των εγκαταστάσεω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993" w:right="43" w:hanging="0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>IV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  <w:lang w:val="en-US"/>
        </w:rPr>
        <w:t>K</w:t>
      </w:r>
      <w:r>
        <w:rPr>
          <w:rFonts w:cs="Calibri"/>
          <w:bCs/>
          <w:color w:val="000000"/>
          <w:sz w:val="24"/>
          <w:szCs w:val="24"/>
        </w:rPr>
        <w:t>ατέχω  ποσότητα ……….. λίτρων τελικού προϊόντος αδιάθετο από τις</w:t>
      </w:r>
      <w:r>
        <w:rPr/>
        <w:t xml:space="preserve"> </w:t>
      </w:r>
      <w:r>
        <w:rPr>
          <w:rFonts w:cs="Calibri"/>
          <w:bCs/>
          <w:color w:val="000000"/>
          <w:sz w:val="24"/>
          <w:szCs w:val="24"/>
        </w:rPr>
        <w:t>προηγούμενες  οινοποιητικές περιόδους αποθηκευμένα στ……………………….…………………………………………………………………….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993" w:right="43" w:hanging="0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993" w:right="43" w:firstLine="993"/>
        <w:contextualSpacing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Ημερ. ………./……………/…………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Ο/Η Δηλ………/ή Αντιπρόσωπός τ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spacing w:lineRule="auto" w:line="240"/>
        <w:ind w:left="-993" w:right="3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993" w:right="3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ΟΠΤΙΚΕΣ ΟΔΗΓΙΕΣ ΓΙΑ ΤΗ ΣΥΜΠΛΗΡΩΣΗ ΤΗΣ ΔΗΛΩΣΗΣ ΜΙΚΡΟΥ ΟΙΝΟΠΑΡΑΓΩΓΟΥ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Η ένδειξη </w:t>
      </w:r>
      <w:r>
        <w:rPr>
          <w:b/>
        </w:rPr>
        <w:t>MRN ΔΗΛΩΣΕΩΝ ΕΦΚ συμπληρώνεται</w:t>
      </w:r>
      <w:r>
        <w:rPr/>
        <w:t xml:space="preserve"> </w:t>
      </w:r>
      <w:r>
        <w:rPr>
          <w:b/>
        </w:rPr>
        <w:t>από το αρμόδιο Τελωνείο</w:t>
      </w:r>
      <w:r>
        <w:rPr/>
        <w:t xml:space="preserve"> με τα </w:t>
      </w:r>
      <w:r>
        <w:rPr>
          <w:lang w:val="en-US"/>
        </w:rPr>
        <w:t>MRN</w:t>
      </w:r>
      <w:r>
        <w:rPr/>
        <w:t xml:space="preserve"> των Δ. Ε. Φ. Κ     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που υποβάλλονται για την καταβολή του φόρου που αναλογεί στο προϊόν που έχει παραχθεί, έτσι ώστε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η δήλωση  του μικρού οινοπαραγωγού να συσχετίζεται με τις εν λόγω ΔΕΦΚ. 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Το πεδίο αυξ. Αριθμός </w:t>
      </w:r>
      <w:r>
        <w:rPr>
          <w:b/>
        </w:rPr>
        <w:t xml:space="preserve"> συμπληρώνεται</w:t>
      </w:r>
      <w:r>
        <w:rPr/>
        <w:t xml:space="preserve"> </w:t>
      </w:r>
      <w:r>
        <w:rPr>
          <w:b/>
        </w:rPr>
        <w:t>από το αρμόδιο Τελωνείο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ν πίνακα </w:t>
      </w:r>
      <w:r>
        <w:rPr>
          <w:b/>
        </w:rPr>
        <w:t>ΣΤΟΙΧΕΙΑ ΔΗΛΟΥΝΤΟΣ</w:t>
      </w:r>
      <w:r>
        <w:rPr/>
        <w:t xml:space="preserve"> συμπληρώνονται κατά περίπτωση τα πλήρη στοιχεία του μικρού  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οινοπαραγωγού για φυσικά πρόσωπα  ή της επιχείρησης για τα νομικά πρόσωπα 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ν Πίνακα </w:t>
      </w:r>
      <w:r>
        <w:rPr>
          <w:b/>
        </w:rPr>
        <w:t>Ι. ΜΕΣΗ ΕΤΗΣΙΑ ΠΑΡΑΓΩΓΗ</w:t>
      </w:r>
      <w:r>
        <w:rPr/>
        <w:t xml:space="preserve"> συμπληρώνεται η ποσότητα προϊόντος των τριών τελευταίων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αμπελοοινικών περιόδων (ο στίχος γ΄ αφορά στην τρέχουσα), προκειμένου για τον χαρακτηρισμό του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παραγωγού ως μικρού οινοπαραγωγού.    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υς στίχους α΄ και β’ του  πίνακα </w:t>
      </w:r>
      <w:r>
        <w:rPr>
          <w:b/>
        </w:rPr>
        <w:t>ΙΙ.  ΠΑΡΑΓΩΓΗ ΤΡΕΧΟΥΣΑΣ ΑΜΠΕΛΟΟΙΝΙΚΗΣ ΠΕΡΙΟΔΟ</w:t>
      </w:r>
      <w:r>
        <w:rPr/>
        <w:t xml:space="preserve">Υ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συμπληρώνονται  οι   ποσότητες του γλεύκους και του μη απολασπωμένου οίνου, αντίστοιχα,  που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κατέχονται  κατά την ημερομηνία υποβολής της δήλωσης,  προκειμένου για τον υπολογισμό του τελικού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προϊόντος που θα παραχθεί και στο στίχο γ΄ του πίνακα αυτού  αναγράφεται η ποσότητα του τελικού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προϊόντος που  έχει παραχθεί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>
          <w:u w:val="single"/>
        </w:rPr>
      </w:pPr>
      <w:r>
        <w:rPr/>
        <w:t xml:space="preserve">Στο σημείο </w:t>
      </w:r>
      <w:r>
        <w:rPr>
          <w:b/>
        </w:rPr>
        <w:t>ΙΙΙ.</w:t>
      </w:r>
      <w:r>
        <w:rPr/>
        <w:t xml:space="preserve"> Η οινοποίηση έγινε από τον ίδιο σημειώνεται η λέξη ΝΑΙ στην περίπτωση που η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οινοποίηση πραγματοποιείται από τον ίδιο τον μικρό οινοπαραγωγό και αντίστοιχα αν η οινοποίηση </w:t>
      </w:r>
    </w:p>
    <w:p>
      <w:pPr>
        <w:pStyle w:val="Style15"/>
        <w:spacing w:lineRule="auto" w:line="360"/>
        <w:ind w:left="-426" w:right="327" w:hanging="0"/>
        <w:jc w:val="both"/>
        <w:rPr>
          <w:u w:val="single"/>
        </w:rPr>
      </w:pPr>
      <w:r>
        <w:rPr>
          <w:rFonts w:eastAsia="Calibri" w:cs="Calibri"/>
        </w:rPr>
        <w:t xml:space="preserve">       </w:t>
      </w:r>
      <w:r>
        <w:rPr/>
        <w:t>πραγματοποιήθηκε σε άλλο οινοποιείο  (</w:t>
      </w:r>
      <w:r>
        <w:rPr>
          <w:lang w:val="en-US"/>
        </w:rPr>
        <w:t>facon</w:t>
      </w:r>
      <w:r>
        <w:rPr/>
        <w:t xml:space="preserve"> οινοποίηση)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ν πίνακα </w:t>
      </w:r>
      <w:r>
        <w:rPr>
          <w:b/>
        </w:rPr>
        <w:t>ΣΤΟΙΧΕΙΑ ΟΙΝΟΠΟΙΟΥ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Facon</w:t>
      </w:r>
      <w:r>
        <w:rPr>
          <w:b/>
        </w:rPr>
        <w:t xml:space="preserve">) </w:t>
      </w:r>
      <w:r>
        <w:rPr/>
        <w:t xml:space="preserve">καταχωρούνται  τα στοιχεία του οινοποιού και των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εγκαταστάσεων όπου έγινε η οινοποίηση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 σημείο </w:t>
      </w:r>
      <w:r>
        <w:rPr>
          <w:b/>
          <w:lang w:val="en-US"/>
        </w:rPr>
        <w:t>IV</w:t>
      </w:r>
      <w:r>
        <w:rPr/>
        <w:t xml:space="preserve"> καταχωρείται η αδιάθετη ποσότητα τελικού προϊόντος προηγούμενων αμπελοοινικών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περιόδων που κατέχεται κατά την ημερομηνία της δήλωσης καθώς και ο ακριβής τόπος αποθήκευσής   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του.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/>
      </w:r>
    </w:p>
    <w:p>
      <w:pPr>
        <w:pStyle w:val="Normal"/>
        <w:spacing w:before="0" w:after="200"/>
        <w:ind w:left="-426" w:right="327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709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43" w:hanging="0"/>
      <w:jc w:val="both"/>
      <w:rPr/>
    </w:pPr>
    <w:r>
      <w:rPr>
        <w:b/>
        <w:sz w:val="18"/>
        <w:szCs w:val="18"/>
      </w:rPr>
      <w:tab/>
      <w:t xml:space="preserve">Σύμφωνα με   την παρ. 7 του άρθρου 9 της υπ΄ αριθμ. πρωτ. ΔΕΦΚΦ Β 5026381 ΕΞ 2016/16-12-2015 Α.Υ.Ο.,  όπως ισχύει, η μη τήρηση των διατυπώσεων που προβλέπονται στην απόφαση αυτή χαρακτηρίζεται ως απλή τελωνειακή παράβαση σύμφωνα με το άρθρο 119 Α  του ν.2960/01 , επιφυλασσομένων των περί λαθρεμπορίας διατάξεων του ιδίου νόμου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9:00Z</dcterms:created>
  <dc:creator>user</dc:creator>
  <dc:description/>
  <cp:keywords/>
  <dc:language>en-US</dc:language>
  <cp:lastModifiedBy>oebem</cp:lastModifiedBy>
  <cp:lastPrinted>2017-02-23T12:38:00Z</cp:lastPrinted>
  <dcterms:modified xsi:type="dcterms:W3CDTF">2017-03-17T11:19:00Z</dcterms:modified>
  <cp:revision>2</cp:revision>
  <dc:subject/>
  <dc:title/>
</cp:coreProperties>
</file>